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职工食堂奶制品、饮料协议供应商报名材料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宋体" w:hAnsi="宋体" w:eastAsia="宋体" w:cs="宋体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供应商名称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420"/>
        <w:ind w:firstLine="1200"/>
        <w:jc w:val="both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法定代表人或其委托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ind w:firstLine="1200"/>
        <w:jc w:val="both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联系方式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ind w:firstLine="1200"/>
        <w:jc w:val="both"/>
        <w:rPr>
          <w:rFonts w:ascii="宋体" w:hAnsi="宋体" w:cs="宋体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营业执照原件扫描件或加盖公章的复印件扫描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二、法人代表身份证原件扫描件或加盖公章的复印件扫描件</w:t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三、产品特许经营或代理销售证明扫描件或加盖公章的复印件扫描件</w:t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四、最近三年内或注册公司以来，在经营活动中没有重大违法、违纪行为（格式自拟，提供加盖公章的扫描件）。</w:t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五、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对列入失信被执行人、政府采购严重违法失信行为记录名单的供应商，拒绝参与本项目。【查询渠道：“中国执行信息公开网”网站（</w:t>
      </w:r>
      <w:r>
        <w:rPr>
          <w:rFonts w:cs="宋体" w:ascii="宋体" w:hAnsi="宋体"/>
          <w:kern w:val="0"/>
          <w:sz w:val="30"/>
          <w:szCs w:val="30"/>
          <w:u w:val="none"/>
          <w:lang w:val="en-US" w:eastAsia="zh-CN"/>
        </w:rPr>
        <w:t>http://zxgk.court.gov.cn/shixin/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）、中国政府采购网（</w:t>
      </w:r>
      <w:r>
        <w:rPr>
          <w:rFonts w:cs="宋体" w:ascii="宋体" w:hAnsi="宋体"/>
          <w:kern w:val="0"/>
          <w:sz w:val="30"/>
          <w:szCs w:val="30"/>
          <w:u w:val="none"/>
          <w:lang w:val="en-US" w:eastAsia="zh-CN"/>
        </w:rPr>
        <w:t>www.ccgp.gov.cn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），供应商应提供加盖企业公章的相关网页查询截图】。</w:t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公司基本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9"/>
        <w:gridCol w:w="50"/>
        <w:gridCol w:w="1326"/>
        <w:gridCol w:w="34"/>
        <w:gridCol w:w="193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供应商全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注册资本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主营业务范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公司实际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员工数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5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简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企业优势、经营业绩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54:00Z</dcterms:created>
  <dc:creator>Administrator</dc:creator>
  <dc:description/>
  <dc:language>en-US</dc:language>
  <cp:lastModifiedBy>给你三勺糖</cp:lastModifiedBy>
  <dcterms:modified xsi:type="dcterms:W3CDTF">2024-06-04T01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B2106CC1F4C5EB737699CCB53420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