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82"/>
        <w:gridCol w:w="718"/>
        <w:gridCol w:w="1080"/>
      </w:tblGrid>
      <w:tr>
        <w:trPr>
          <w:trHeight w:val="270" w:hRule="atLeast"/>
        </w:trPr>
        <w:tc>
          <w:tcPr>
            <w:tcW w:w="7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2"/>
              </w:rPr>
              <w:t>计算机配件清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描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保期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TX 4060 8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影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TX 3050 8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士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DR4 3200 16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士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DR5 5600 16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士顿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DR4 3200 16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5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士顿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DR5 4800 16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频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频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频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G  SS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频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 SS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想移动硬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想移动硬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星移动硬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T SS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星移动硬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T SS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飞燕鼠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-708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罗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飞燕键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BS-8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深蓝大道六类跳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深蓝大道跳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嘉电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K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鼓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TL-SF1008D 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交换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年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年</w:t>
            </w:r>
          </w:p>
        </w:tc>
      </w:tr>
      <w:tr>
        <w:trPr>
          <w:trHeight w:val="270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述清单未包含全部配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配件种类视维修情况确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6:00Z</dcterms:created>
  <dc:creator>未定义</dc:creator>
  <dc:description/>
  <cp:keywords/>
  <dc:language>en-US</dc:language>
  <cp:lastModifiedBy>未定义</cp:lastModifiedBy>
  <cp:lastPrinted>2017-06-29T12:38:00Z</cp:lastPrinted>
  <dcterms:modified xsi:type="dcterms:W3CDTF">2025-05-13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941AC902F4E2687F05B1518520FC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4YmIxNDk0NjUzMDQyY2E3NDlmZDU4ODBiOTk2MWIiLCJ1c2VySWQiOiIzNTgwNDA3NDYifQ==</vt:lpwstr>
  </property>
</Properties>
</file>