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690360" cy="810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6"/>
                            </w:tblGrid>
                            <w:tr>
                              <w:trPr>
                                <w:trHeight w:val="12769" w:hRule="atLeast"/>
                              </w:trPr>
                              <w:tc>
                                <w:tcPr>
                                  <w:tcW w:w="10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68" w:leader="none"/>
                                    </w:tabs>
                                    <w:spacing w:lineRule="exact" w:line="520"/>
                                    <w:ind w:right="47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年新员工单身公寓入住条件及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一、现家庭住址是郑州市者，公司不提供住宿，但从入职后起每月提供住宿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，补贴时间两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二、现家庭住址是郑州市以外者，最长可申请公司住宿一年，住宿期间公司不提供住宿补贴。若期间提前申请退宿，则从次月起公司每月提供住宿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，补贴截止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三、现家庭住址是郑州市以外，自行解决住宿者，从入职后起公司每月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住宿补贴，补贴截止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638.45pt;mso-wrap-distance-left:9pt;mso-wrap-distance-right:9pt;mso-wrap-distance-top:0pt;mso-wrap-distance-bottom:0pt;margin-top:10.9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6"/>
                      </w:tblGrid>
                      <w:tr>
                        <w:trPr>
                          <w:trHeight w:val="12769" w:hRule="atLeast"/>
                        </w:trPr>
                        <w:tc>
                          <w:tcPr>
                            <w:tcW w:w="10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68" w:leader="none"/>
                              </w:tabs>
                              <w:spacing w:lineRule="exact" w:line="520"/>
                              <w:ind w:right="47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新员工单身公寓入住条件及补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一、现家庭住址是郑州市者，公司不提供住宿，但从入职后起每月提供住宿补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，补贴时间两年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二、现家庭住址是郑州市以外者，最长可申请公司住宿一年，住宿期间公司不提供住宿补贴。若期间提前申请退宿，则从次月起公司每月提供住宿补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，补贴截止时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、现家庭住址是郑州市以外，自行解决住宿者，从入职后起公司每月提供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住宿补贴，补贴截止时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微软用户</dc:creator>
  <dc:description/>
  <cp:keywords/>
  <dc:language>en-US</dc:language>
  <cp:lastModifiedBy>Administrator</cp:lastModifiedBy>
  <cp:lastPrinted>2019-06-17T16:39:00Z</cp:lastPrinted>
  <dcterms:modified xsi:type="dcterms:W3CDTF">2020-06-28T01:4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